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enh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tor do Instituto de Socorros a Náufrag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(NII) … (Categoria) … (Nome completo), do mapa de pessoal civil do Instituto de Socorros a Náufragos, a prestar serviço na(o) … vem requerer a V. Exª., que lhe seja concedida licença …(tipo de licença) no período de….. a ….. nos termos do/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ínea/n.º do parágrafo/nº do artigo (ver artigos do 39.º ao 44.º e artigos 51.º a 53.º), do Código do Trabalho, aprovado pela Lei n.º 7/2009, de 12 de fevereiro, alterado pelo artigo 2.º da Lei n.º 120/2015 de 1 de setembr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Assinatura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ecer/Vis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itão do Port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00Z</dcterms:created>
  <dc:creator>ASS TEC ADMIN Lemos Pinheiro</dc:creator>
  <dc:description/>
  <cp:keywords/>
  <dc:language>en-US</dc:language>
  <cp:lastModifiedBy>ASS TEC ADMIN Elisabete Neves Dias</cp:lastModifiedBy>
  <cp:lastPrinted>2018-09-25T14:46:00Z</cp:lastPrinted>
  <dcterms:modified xsi:type="dcterms:W3CDTF">2023-03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F9C0E8EF13D43844A2636ECD254CD</vt:lpwstr>
  </property>
  <property fmtid="{D5CDD505-2E9C-101B-9397-08002B2CF9AE}" pid="3" name="Order">
    <vt:r8>117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