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.º Senh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retor do Instituto de Socorros a Náufrago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(NII) … (Categoria) … (Nome completo), do mapa de pessoal civil do Instituto de Socorros a Náufragos, a prestar serviço na(o) … nos termos do n.º 2 do artigo 240.º do Código do Trabalho, aprovado pela Lei n.º 7/2009, de 12 de fevereiro, vem requerer a V. Exª., se digne autorizar a cumulação de … dias de férias do ano … para o ano … por….. (acordo entre o trabalhador e o empregador público / pretenda gozar com familiar residente no estrangeiro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Da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Assinatura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arecer/Vist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apitão do Porto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31:00Z</dcterms:created>
  <dc:creator>ASS TEC ADMIN Lemos Pinheiro</dc:creator>
  <dc:description/>
  <cp:keywords/>
  <dc:language>en-US</dc:language>
  <cp:lastModifiedBy>ASS TEC ADMIN Elisabete Neves Dias</cp:lastModifiedBy>
  <dcterms:modified xsi:type="dcterms:W3CDTF">2023-03-28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CF9C0E8EF13D43844A2636ECD254CD</vt:lpwstr>
  </property>
  <property fmtid="{D5CDD505-2E9C-101B-9397-08002B2CF9AE}" pid="3" name="Order">
    <vt:r8>114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