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enh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retor do Instituto de Socorros a Náufrag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(NII)…(Categoria)…(Nome completo), a prestar serviço na (Unidade), solicita a V. Exª. a consolidação definitiva da mobilidade na categoria no mapa de pessoal civil da Marinha, iniciada em (data de início da mobilidade), nos termos do n.º 3 do artigo 99.º da Lei Geral do Trabalho em Funções Públicas, aprovada, em anexo, pela Lei n.º 35/2014, de 20 de junh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Dat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)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2:00Z</dcterms:created>
  <dc:creator>ASS TEC ADMIN Lemos Pinheiro</dc:creator>
  <dc:description/>
  <cp:keywords/>
  <dc:language>en-US</dc:language>
  <cp:lastModifiedBy>ASS TEC ADMIN Elisabete Neves Dias</cp:lastModifiedBy>
  <cp:lastPrinted>2018-09-21T11:21:00Z</cp:lastPrinted>
  <dcterms:modified xsi:type="dcterms:W3CDTF">2023-03-2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CF9C0E8EF13D43844A2636ECD254C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