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Exmo. Senh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retor do Instituto de Socorros a Náufrag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(NII) … (Categoria) … (Nome completo), do mapa de pessoal civil do Instituto de Socorros a Náufragos, a prestar serviço no/a…, solicita nos termos do artigo 23.º da Lei Geral do Trabalho em Funções Públicas, aprovada pela Lei n.º 35/2014, de 20 de junho, autorização para exercer, o … (cargo/ funções/ atividade profissional) de … (descrever o conteúdo), na … (indicar a entidade onde pretende exercer a atividade), com sede na …. (indicar a morada), em regime de trabalho (autónomo/subordinado), … (auferindo a remuneração de … € / não auferindo qualquer remuneração), no … (indicar período, dias e horário), sem prejuízo para o serviço, no cumprimento das disposições estatutariamente estabelecidas. É entendimento do requerente que o … (cargo/ funções/ atividade profissional) de … não incorre no disposto no n.º 3 do artigo 22.º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da supracitada Lei, por … (indicar as razões)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…(cargo/ funções/ atividade profissional) de … não entra em conflito com as atuais funções que desempenha por … (indicar as razões)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 requerente compromete-se a cessar o … (cargo/ funções/ atividade profissional) de …,  no caso de ocorrência superveniente de conflito com as atuais funções que desempenha. </w:t>
      </w:r>
    </w:p>
    <w:p>
      <w:pPr>
        <w:pStyle w:val="TextBody"/>
        <w:spacing w:lineRule="auto" w:line="360"/>
        <w:ind w:right="113" w:firstLine="17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360"/>
        <w:ind w:right="113" w:firstLine="17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360"/>
        <w:ind w:right="113" w:firstLine="17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360"/>
        <w:ind w:left="17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de deferimento</w:t>
      </w:r>
    </w:p>
    <w:p>
      <w:pPr>
        <w:pStyle w:val="TextBody"/>
        <w:spacing w:lineRule="auto" w:line="360"/>
        <w:ind w:left="170" w:right="113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360"/>
        <w:ind w:left="170" w:right="113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360"/>
        <w:ind w:left="17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pt-PT"/>
        </w:rPr>
        <w:t>D</w:t>
      </w:r>
      <w:r>
        <w:rPr>
          <w:rFonts w:cs="Times New Roman" w:ascii="Times New Roman" w:hAnsi="Times New Roman"/>
          <w:szCs w:val="24"/>
        </w:rPr>
        <w:t>ata)</w:t>
      </w:r>
    </w:p>
    <w:p>
      <w:pPr>
        <w:pStyle w:val="TextBody"/>
        <w:spacing w:lineRule="auto" w:line="360"/>
        <w:ind w:left="170" w:right="113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360"/>
        <w:ind w:left="170" w:right="113" w:hanging="0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(Assinatura)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isto/Parecer</w:t>
      </w:r>
    </w:p>
    <w:p>
      <w:pPr>
        <w:pStyle w:val="Normal"/>
        <w:rPr/>
      </w:pPr>
      <w:r>
        <w:rPr/>
        <w:t>Capitão do Porto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ter1">
    <w:name w:val="Corpo de texto Caráter1"/>
    <w:qFormat/>
    <w:rPr>
      <w:rFonts w:ascii="Courier New" w:hAnsi="Courier New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4:00Z</dcterms:created>
  <dc:creator>ASS TEC ADMIN Lemos Pinheiro</dc:creator>
  <dc:description/>
  <cp:keywords/>
  <dc:language>en-US</dc:language>
  <cp:lastModifiedBy>ASS TEC ADMIN Elisabete Neves Dias</cp:lastModifiedBy>
  <dcterms:modified xsi:type="dcterms:W3CDTF">2023-03-28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CF9C0E8EF13D43844A2636ECD254CD</vt:lpwstr>
  </property>
  <property fmtid="{D5CDD505-2E9C-101B-9397-08002B2CF9AE}" pid="3" name="Order">
    <vt:r8>113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